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09 августа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Исакова И.Г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Исакова Игоря Геннад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меющего * образование, работающего *, зарегистрированно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8 августа 2024 года в 18 часов 00 минут</w:t>
      </w:r>
      <w:r>
        <w:rPr>
          <w:sz w:val="26"/>
          <w:szCs w:val="26"/>
        </w:rPr>
        <w:t xml:space="preserve"> Исаков </w:t>
      </w:r>
      <w:r>
        <w:rPr>
          <w:sz w:val="26"/>
          <w:szCs w:val="26"/>
          <w:lang w:val="ru-RU"/>
        </w:rPr>
        <w:t>И.Г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>возле *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Исаков И.Г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Исакова И.Г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8 августа 2024 года, из которого следует, что 08 августа 2024 года в 18 часов 00 минут Исаков И.Г. находился в общественном месте возле *в состоянии алкогольного опьянения. При разговоре изо рта Исакова И.Г. исходил резкий запах спиртного, речь Исакова И.Г. была смазанной. Координация движений Исакова И.Г. была нарушена, шатался из стороны в сторону. Внешний вид Исакова И.Г. был неопрятен. Своим видом Исаков И.Г. оскорблял человеческое достоинство и общественную нравственность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Исакову И.Г. </w:t>
      </w:r>
      <w:r>
        <w:rPr>
          <w:spacing w:val="-1"/>
          <w:sz w:val="26"/>
          <w:szCs w:val="26"/>
        </w:rPr>
        <w:t xml:space="preserve">разъяснены, что подтверждается подписью </w:t>
      </w:r>
      <w:r>
        <w:rPr>
          <w:sz w:val="26"/>
          <w:szCs w:val="26"/>
        </w:rPr>
        <w:t xml:space="preserve">Исакова И.Г. </w:t>
      </w:r>
      <w:r>
        <w:rPr>
          <w:spacing w:val="-1"/>
          <w:sz w:val="26"/>
          <w:szCs w:val="26"/>
        </w:rPr>
        <w:t>в соответствующих графах протокола.</w:t>
      </w:r>
      <w:r>
        <w:rPr>
          <w:sz w:val="26"/>
          <w:szCs w:val="26"/>
        </w:rPr>
        <w:t xml:space="preserve"> Изменения в протокол внесены должностным лицом в соответствии с требованиями закона в присутствии Исакова И.Г., заверены должностным лицом и Исаковым И.Г., в отношении которого ведется производство по делу об административном правонарушении, копию протокола с внесенными исправлениями Исакова И.Г. получ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08 августа 2024 года, из которого следует, что изо рта Исакова И.Г. исходил резкий запах алкоголя, внешне Исаков И.Г. был малоопрятен. Освидетельствованием установлено, что Исаков И.Г. находится в состоянии алкогольного опьянения, при первом исследовании концентрация паров этанола в выдыхаемом воздухе составила 2,00 мг/л., при втором исследовании концентрация паров этанола в выдыхаемом воздухе составила 1,85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полицейского ОВ ППСП ОМВД России по городу Ураю * в материалах дела, из которого следует, что 08 августа 2024 года в 18 часов 00 минут Исаков И.Г. находился в общественном месте возле *, в состоянии алкогольного опьянения. При разговоре изо рта Исакова И.Г. исходил резкий запах спиртного, речь Исакова И.Г. была смазанной. Координация движений Исакова И.Г. была нарушена, шатался из стороны в сторону. Внешний вид Исакова И.Г. был неопрятен. Своим видом Исаков И.Г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Исакова И.Г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6"/>
          <w:szCs w:val="26"/>
        </w:rPr>
        <w:t xml:space="preserve">письменными объяснениями свидетеля *.,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Исакова И.Г. установлена и доказана, действия его мировой судья квалифицирует по ст. 20.21 КоАП РФ, так как Исаков И.Г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Исакову И.Г. наказание, мировой судья учитывает характер совершенного им административного правонарушения, личность Исакова И.Г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Исаковым И.Г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аков И.Г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Исакова Игоря Геннад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акову Игорю Геннадьевичу исчислять с 09 августа 2024 года с момента водворения в ИВС ОМВД России по городу Ураю, зачесть в срок отбытия наказания срок административного задержания с 20 часов 30 минут 08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848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785-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